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4"/>
        <w:gridCol w:w="143"/>
        <w:gridCol w:w="144"/>
        <w:gridCol w:w="143"/>
        <w:gridCol w:w="7205"/>
        <w:gridCol w:w="143"/>
        <w:gridCol w:w="144"/>
        <w:gridCol w:w="143"/>
        <w:gridCol w:w="144"/>
        <w:gridCol w:w="144"/>
      </w:tblGrid>
      <w:tr>
        <w:trPr>
          <w:trHeight w:val="60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5"/>
            </w:tblGrid>
            <w:tr>
              <w:trPr/>
              <w:tc>
                <w:tcPr>
                  <w:tcW w:w="7205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jc w:val="center"/>
                    <w:rPr/>
                  </w:pPr>
                  <w:r>
                    <w:rPr/>
                    <w:t xml:space="preserve">In Memory of </w:t>
                    <w:br/>
                    <w:t>Able Seaman DAVID NOBLE</w:t>
                    <w:br/>
                    <w:br/>
                    <w:t>207466, (RFR/PO/B/2136). H.M.S. "Alcantara.", Royal Navy</w:t>
                    <w:br/>
                    <w:t>who died age 35</w:t>
                    <w:br/>
                    <w:t>on 29 February 1916</w:t>
                    <w:br/>
                    <w:t>Husband of Jane Noble, of 7, George St., Macduff, Banffshire.</w:t>
                    <w:br/>
                    <w:t>Remembered with honour</w:t>
                    <w:br/>
                    <w:t>PORTSMOUTH NAVAL MEMORIAL</w:t>
                    <w:br/>
                  </w:r>
                  <w:r>
                    <w:rPr/>
                    <w:drawing>
                      <wp:inline distT="0" distB="0" distL="0" distR="0">
                        <wp:extent cx="4380230" cy="2858135"/>
                        <wp:effectExtent l="0" t="0" r="0" b="0"/>
                        <wp:docPr id="63" name="Cert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Cert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0230" cy="285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Commemorated in perpetuity by</w:t>
                    <w:br/>
                    <w:t xml:space="preserve">the Commonwealth War Graves Commissio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BottomofFor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ttomnav">
    <w:name w:val="bottomn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4.jpe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27:00Z</dcterms:created>
  <dc:creator>HP Authorized Customer</dc:creator>
  <dc:description/>
  <dc:language>en-US</dc:language>
  <cp:lastModifiedBy>Terry</cp:lastModifiedBy>
  <dcterms:modified xsi:type="dcterms:W3CDTF">2010-05-18T04:27:00Z</dcterms:modified>
  <cp:revision>2</cp:revision>
  <dc:subject/>
  <dc:title> </dc:title>
</cp:coreProperties>
</file>